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ÓQUIA N.S. ROSÁRIO DE FÁTIMA -LUCAS DO RIO VERDE – M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ÇÃO PAROQUIAL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ORDENADOR:</w:t>
      </w:r>
      <w:r>
        <w:rPr/>
        <w:t xml:space="preserve"> Thiago - 8415 2626 - trpandini@msn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 – COORDENADOR:</w:t>
      </w:r>
      <w:r>
        <w:rPr>
          <w:rFonts w:cs="Arial" w:ascii="Arial" w:hAnsi="Arial"/>
          <w:sz w:val="18"/>
          <w:szCs w:val="18"/>
        </w:rPr>
        <w:t xml:space="preserve"> MÁRCIO- 8124 1319 -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rcio-marcia@hotmail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RETÁRIA: </w:t>
      </w:r>
      <w:r>
        <w:rPr>
          <w:rFonts w:cs="Arial" w:ascii="Arial" w:hAnsi="Arial"/>
          <w:sz w:val="18"/>
          <w:szCs w:val="18"/>
        </w:rPr>
        <w:t xml:space="preserve">SUELEN – 9633 5246 –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uelenig@hotmail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 ESPIRITUAL E ASSESSOR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C00000"/>
          <w:sz w:val="18"/>
          <w:szCs w:val="18"/>
        </w:rPr>
        <w:t>PADRE CLEITON – 9983 67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p>
      <w:pPr>
        <w:pStyle w:val="Normal"/>
        <w:rPr/>
      </w:pPr>
      <w:r>
        <w:rPr/>
        <w:t>Coordenadores e secretários da Pastoral da Música por comunidad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1276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 MAI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r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orde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24 1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o-marcia@hotmail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cre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46 2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o@visionluminosos.com.br</w:t>
            </w:r>
          </w:p>
        </w:tc>
      </w:tr>
      <w:tr>
        <w:trPr>
          <w:trHeight w:val="1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sa Mí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orde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ildo (Di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11 9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ão possu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cre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(Enchei-v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15033@hotmail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ino De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orde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o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23 2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omarhidrolimp2010@hotmail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cre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17 0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ão possu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ão Lu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orde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n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41 9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ndrosantos.b@hotmail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cre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34 8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.lopes36@yahoo.com.b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ta Joaqu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orden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00 6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meirelet@yahoo.com.b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cre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07 9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ão possu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Sra. Aparec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orde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15 2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pandini@msn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cre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ô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23 0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osantos@hotmail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ão Jo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orden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di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76 9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dipedrassani@hotmail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Sra. Conso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orde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g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63 6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mnegocio.unilance@gmail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cre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59 4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lce_amorim@hotmail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o-marcia@hotmail.com" TargetMode="External"/><Relationship Id="rId3" Type="http://schemas.openxmlformats.org/officeDocument/2006/relationships/hyperlink" Target="mailto:suelenig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7:00Z</dcterms:created>
  <dc:creator>User</dc:creator>
  <dc:description/>
  <dc:language>en-US</dc:language>
  <cp:lastModifiedBy>SECRETARIA - 03</cp:lastModifiedBy>
  <cp:lastPrinted>2013-10-08T09:57:00Z</cp:lastPrinted>
  <dcterms:modified xsi:type="dcterms:W3CDTF">2014-02-24T13:15:00Z</dcterms:modified>
  <cp:revision>3</cp:revision>
  <dc:subject/>
  <dc:title/>
</cp:coreProperties>
</file>